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/>
        <w:t>Администрация Богосл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3.2023 года № 25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предупреждению и ликвидации чрезвычайных ситуаций, в весеннее - летний период на территории Богословского сельского поселения в 2023год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Федерального закона и закона Омской области «О защите населения и территории от чрезвычайных ситуаций природного и техногенного характера», а также в целях защиты населения и территорий Богословского сельского поселения от чрезвычайных ситуаций/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Комплексный план организационно-технических мероприятий Богословского сельского поселения Омского муниципального района Омской области по предупреждению и ликвидации лесных пожаров и возможных чрезвычайных ситуаций, связанных с ними в весенний пожароопасный сезон 2023 года (приложение №1)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Комплексный план организационно-технических мероприятий Богословского сельского поселения Омского муниципального района Омской области по предупреждению и ликвидации лесных пожаров и возможных чрезвычайных ситуаций, связанных с ними в весенний пожароопасный сезон 2023 года (приложение №2)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      Л.В. Руль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Style6">
    <w:name w:val="Верхний колонтитул Знак"/>
    <w:qFormat/>
    <w:rPr>
      <w:rFonts w:ascii="Arial" w:hAnsi="Arial" w:cs="Arial"/>
      <w:b/>
      <w:bCs/>
    </w:rPr>
  </w:style>
  <w:style w:type="character" w:styleId="Style7">
    <w:name w:val="Нижний колонтитул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0:00Z</dcterms:created>
  <dc:creator>USER</dc:creator>
  <dc:description/>
  <cp:keywords/>
  <dc:language>en-US</dc:language>
  <cp:lastModifiedBy>Пользователь Windows</cp:lastModifiedBy>
  <cp:lastPrinted>2023-03-16T16:55:00Z</cp:lastPrinted>
  <dcterms:modified xsi:type="dcterms:W3CDTF">2023-04-18T06:18:00Z</dcterms:modified>
  <cp:revision>10</cp:revision>
  <dc:subject/>
  <dc:title>Богословское сельское поселение Омского муниципального района Омской области</dc:title>
</cp:coreProperties>
</file>